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ронежской городской Думы 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.04.2021 № 209-</w:t>
      </w:r>
      <w:r>
        <w:rPr>
          <w:sz w:val="28"/>
          <w:szCs w:val="28"/>
          <w:lang w:val="en-US" w:eastAsia="en-US"/>
        </w:rPr>
        <w:t>V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.04.2012 № 790-III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Ю: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en-US"/>
        </w:rPr>
        <w:t>«___» _________________ 20___ г.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очной комиссии о соответствии (несоответствии)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щенного нестационарного торгового объекта требованиям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м в договоре на размещение нестационарного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ргового объекта, и архитектурному решени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 Воронеж «___» _________________ 20___ г.</w:t>
        <w:br/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миссии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и ________________________________________________________________</w:t>
      </w:r>
      <w:bookmarkStart w:id="0" w:name="_GoBack"/>
      <w:bookmarkEnd w:id="0"/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субъект торговли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ИЛА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убъектом торговл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>(указывается юридическое лицо или индивидуальный предприниматель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ъявлен/ не предъявлен (нужное подчеркнуть) к приемке нестационарный торговый объект по адресу: г. Воронеж, ________________________________</w:t>
        <w:br/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едъявленный к приемке нестационарный торговый объект согласн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типовому  архитектурному  решению/индивидуальному  архитектурному решению)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>и договору № _________ от _____________ должен иметь следующие показатели: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  <w:lang w:eastAsia="en-US"/>
        </w:rPr>
        <w:t>а) тип объекта _______________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группа реализуемых товаров 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бщая площадь ___________ кв. м;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ширина, длина объекта ________________ м;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рекламная вывеска (объемная вывеска или объемные буквы из ПВХ с подсветкой в ночное время) ___________________________________ ед.;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холодильное оборудование (при наличии) _________________________ед.;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  <w:lang w:eastAsia="en-US"/>
        </w:rPr>
        <w:t>ж) остановочный навес (при наличии) _________________________________;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материал, из которого выполнен объект _____________________________;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  <w:lang w:eastAsia="en-US"/>
        </w:rPr>
        <w:t xml:space="preserve">и) </w:t>
      </w:r>
      <w:r>
        <w:rPr>
          <w:sz w:val="28"/>
          <w:szCs w:val="28"/>
          <w:lang w:val="en-US" w:eastAsia="en-US"/>
        </w:rPr>
        <w:t>QR</w:t>
      </w:r>
      <w:r>
        <w:rPr>
          <w:sz w:val="28"/>
          <w:szCs w:val="28"/>
          <w:lang w:eastAsia="en-US"/>
        </w:rPr>
        <w:t>-код _________________________________________________________;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дополнительные показатели _______________________________________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>3. Предъявленный к приемке нестационарный торговый объект имеет следующие показатели: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  <w:lang w:eastAsia="en-US"/>
        </w:rPr>
        <w:t>а) тип объекта _______________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группа реализуемых товаров 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бщая площадь ___________ кв. м;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ширина, длина объекта ________________ м;</w:t>
      </w:r>
    </w:p>
    <w:p>
      <w:pPr>
        <w:pStyle w:val="Normal"/>
        <w:autoSpaceDE w:val="false"/>
        <w:spacing w:lineRule="auto" w:line="300"/>
        <w:ind w:right="-6" w:hanging="0"/>
        <w:jc w:val="both"/>
        <w:rPr/>
      </w:pPr>
      <w:r>
        <w:rPr>
          <w:sz w:val="28"/>
          <w:szCs w:val="28"/>
          <w:lang w:eastAsia="en-US"/>
        </w:rPr>
        <w:t>д) рекламная вывеска (объемная вывеска или объемные буквы из ПВХ с подсветкой в ночное время) _______________________________________ ед.;</w:t>
      </w:r>
    </w:p>
    <w:p>
      <w:pPr>
        <w:pStyle w:val="Normal"/>
        <w:autoSpaceDE w:val="false"/>
        <w:spacing w:lineRule="auto" w:line="300"/>
        <w:ind w:right="-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холодильное оборудование (при наличии) _________________________ед.;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остановочный навес (при наличии) _________________________________;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материал, из которого выполнен объект _____________________________;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  <w:lang w:eastAsia="en-US"/>
        </w:rPr>
        <w:t xml:space="preserve">и) </w:t>
      </w:r>
      <w:r>
        <w:rPr>
          <w:sz w:val="28"/>
          <w:szCs w:val="28"/>
          <w:lang w:val="en-US" w:eastAsia="en-US"/>
        </w:rPr>
        <w:t>QR</w:t>
      </w:r>
      <w:r>
        <w:rPr>
          <w:sz w:val="28"/>
          <w:szCs w:val="28"/>
          <w:lang w:eastAsia="en-US"/>
        </w:rPr>
        <w:t>-код ________________________________________________________;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дополнительные показатели _______________________________________.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  <w:lang w:eastAsia="en-US"/>
        </w:rPr>
        <w:t>4. Предложения приемочной комиссии: 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  <w:lang w:eastAsia="en-US"/>
        </w:rPr>
        <w:t>5. Данный акт исключает возможность регистрации прав на нестационарный торговый объект  в качестве объекта недвижим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ПРИЕМОЧНОЙ КОМИССИИ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autoSpaceDE w:val="false"/>
        <w:spacing w:before="0" w:after="0"/>
        <w:ind w:left="0" w:hanging="0"/>
        <w:rPr/>
      </w:pPr>
      <w:r>
        <w:rPr>
          <w:sz w:val="28"/>
          <w:szCs w:val="28"/>
          <w:lang w:eastAsia="en-US"/>
        </w:rPr>
        <w:t>1. Предъявленный к осмотру нестационарный торговый объект, расположенный по адресу:</w:t>
      </w:r>
      <w:r>
        <w:rPr>
          <w:lang w:eastAsia="en-US"/>
        </w:rPr>
        <w:t xml:space="preserve"> 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соответствует/не соответствует)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>требованиям, указанным в договоре № ________ от _____________,</w:t>
      </w:r>
    </w:p>
    <w:p>
      <w:pPr>
        <w:pStyle w:val="Normal"/>
        <w:autoSpaceDE w:val="false"/>
        <w:spacing w:lineRule="auto" w:line="300"/>
        <w:jc w:val="both"/>
        <w:rPr>
          <w:sz w:val="2"/>
          <w:szCs w:val="2"/>
          <w:lang w:eastAsia="en-US"/>
        </w:rPr>
      </w:pPr>
      <w:r>
        <w:rPr>
          <w:sz w:val="28"/>
          <w:szCs w:val="28"/>
          <w:lang w:eastAsia="en-US"/>
        </w:rPr>
        <w:t>типовом (индивидуальном) архитектурном решении ____________________, решении Воронежской городской Думы от 25.04.2012 № 790-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и _________ </w:t>
        <w:br/>
      </w:r>
    </w:p>
    <w:p>
      <w:pPr>
        <w:pStyle w:val="Normal"/>
        <w:autoSpaceDE w:val="false"/>
        <w:spacing w:lineRule="auto" w:line="300"/>
        <w:jc w:val="right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>(готов/ не готов)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эксплуатации.</w:t>
      </w:r>
    </w:p>
    <w:p>
      <w:pPr>
        <w:pStyle w:val="ListParagraph"/>
        <w:autoSpaceDE w:val="false"/>
        <w:spacing w:lineRule="auto" w:line="300" w:before="0" w:after="0"/>
        <w:ind w:left="0" w:hanging="0"/>
        <w:rPr/>
      </w:pPr>
      <w:r>
        <w:rPr>
          <w:sz w:val="28"/>
          <w:szCs w:val="28"/>
          <w:lang w:eastAsia="en-US"/>
        </w:rPr>
        <w:t>2. В случае не предоставления к осмотру нестационарного торгового объекта, расположенного по адресу: 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приемочной комиссии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приемочной комиссии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 w:before="1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составлен в 2 экземплярах, один - для субъекта торговли, второй – для администрации городского округа город Воронеж.»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/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</w:r>
      <w:r>
        <w:rPr>
          <w:b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7:00Z</dcterms:created>
  <dc:creator>user</dc:creator>
  <dc:description/>
  <cp:keywords/>
  <dc:language>en-US</dc:language>
  <cp:lastModifiedBy>Пользователь</cp:lastModifiedBy>
  <cp:lastPrinted>2021-04-21T10:51:00Z</cp:lastPrinted>
  <dcterms:modified xsi:type="dcterms:W3CDTF">2021-04-28T06:08:00Z</dcterms:modified>
  <cp:revision>4</cp:revision>
  <dc:subject/>
  <dc:title/>
</cp:coreProperties>
</file>